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1/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Х.С.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w:t>
      </w:r>
      <w:r>
        <w:rPr>
          <w:sz w:val="24"/>
        </w:rPr>
        <w:t>.</w:t>
      </w:r>
      <w:r>
        <w:rPr>
          <w:sz w:val="24"/>
          <w:lang w:val="ru-RU"/>
        </w:rPr>
        <w:t>01</w:t>
      </w:r>
      <w:r>
        <w:rPr>
          <w:sz w:val="24"/>
        </w:rPr>
        <w:t xml:space="preserve">.2017 г. по </w:t>
      </w:r>
      <w:r>
        <w:rPr>
          <w:sz w:val="24"/>
          <w:lang w:val="ru-RU"/>
        </w:rPr>
        <w:t xml:space="preserve">представлению зам. начальника У МЮ РФ по МО Плехова К.Ю. </w:t>
      </w:r>
      <w:r>
        <w:rPr>
          <w:sz w:val="24"/>
        </w:rPr>
        <w:t xml:space="preserve">в отношении адвоката </w:t>
      </w:r>
      <w:bookmarkStart w:id="0" w:name="_GoBack"/>
      <w:bookmarkEnd w:id="0"/>
      <w:r>
        <w:rPr>
          <w:sz w:val="24"/>
          <w:lang w:val="ru-RU"/>
        </w:rPr>
        <w:t>Х.С.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1.01.2018 г. в АПМО поступило представление зам. начальника У МЮ РФ по МО Плехова К.Ю. в отношении адвоката Х.С.В. В представлении указывается, что на личном приёме у депутата ГД ФС РФ гражданин Г.В.Б. пожаловался на бездействие адвоката Г.А.С., затягивающего оказание юридической помощи в рамках ФЗ от 21.11.2011 г. № 324-ФЗ., чем нарушил п. 2 ст. 13 Кодекса профессиональной этики адвоката (далее - КПЭА).</w:t>
      </w:r>
    </w:p>
    <w:p>
      <w:pPr>
        <w:pStyle w:val="Normal"/>
        <w:jc w:val="both"/>
        <w:rPr/>
      </w:pPr>
      <w:r>
        <w:rPr/>
        <w:t xml:space="preserve">          </w:t>
      </w:r>
      <w:r>
        <w:rPr/>
        <w:t>К представлению приложены копии следующих документов:</w:t>
      </w:r>
    </w:p>
    <w:p>
      <w:pPr>
        <w:pStyle w:val="Normal"/>
        <w:jc w:val="both"/>
        <w:rPr/>
      </w:pPr>
      <w:r>
        <w:rPr/>
        <w:t>- письма депутата ГД ФС РФ, содержащее сведения, аналогичные изложенным в представлении;</w:t>
      </w:r>
    </w:p>
    <w:p>
      <w:pPr>
        <w:pStyle w:val="Normal"/>
        <w:jc w:val="both"/>
        <w:rPr/>
      </w:pPr>
      <w:r>
        <w:rPr/>
        <w:t>- обращения Г.А.С., в котором он сообщает, что с 17.08.2016 г. по 20.09.2017 г. он был подвержен беззаконию, поскольку сотрудники АПМО – заведующий В. филиалом МОКА Х.С.В. и его заместитель Г.А.С. в течении года не составили ему исковое заявление по вопросу вступления в наследство, любыми путями пытались получить его подпись в отчётах и получали от государства денежные средства за невыполненную работу;</w:t>
      </w:r>
    </w:p>
    <w:p>
      <w:pPr>
        <w:pStyle w:val="Normal"/>
        <w:jc w:val="both"/>
        <w:rPr/>
      </w:pPr>
      <w:r>
        <w:rPr/>
        <w:t xml:space="preserve">- письма В. городской прокуратуры от 12.12.2017 г. Вице-президенту АПМО Толчееву М.Н.; </w:t>
      </w:r>
    </w:p>
    <w:p>
      <w:pPr>
        <w:pStyle w:val="Normal"/>
        <w:jc w:val="both"/>
        <w:rPr/>
      </w:pPr>
      <w:r>
        <w:rPr/>
        <w:t>- объяснений Г.В.Б. от 11.12.2017 г., которые он дал помощнику В. городского прокурора;</w:t>
      </w:r>
    </w:p>
    <w:p>
      <w:pPr>
        <w:pStyle w:val="Normal"/>
        <w:jc w:val="both"/>
        <w:rPr/>
      </w:pPr>
      <w:r>
        <w:rPr/>
        <w:t>- обращений Г.В.Б. в региональное отделение партии «Единая Россия» от 17.08.2016 г. и 10.07.2017 г., писем АПМО от 31.08.2016 г. № 1855 и 24.07.2017 г. № 1572;</w:t>
      </w:r>
    </w:p>
    <w:p>
      <w:pPr>
        <w:pStyle w:val="Normal"/>
        <w:jc w:val="both"/>
        <w:rPr/>
      </w:pPr>
      <w:r>
        <w:rPr/>
        <w:t>- заключения об отсутствии правовой позиции по составлению искового заявления и обращению в суд от 22.08.2017 г., подписанного представителем Совета АПМО в В. судебном районе Х.С.В.</w:t>
      </w:r>
    </w:p>
    <w:p>
      <w:pPr>
        <w:pStyle w:val="Normal"/>
        <w:jc w:val="both"/>
        <w:rPr>
          <w:szCs w:val="24"/>
        </w:rPr>
      </w:pPr>
      <w:r>
        <w:rPr/>
        <w:t xml:space="preserve">          </w:t>
      </w:r>
      <w:r>
        <w:rPr/>
        <w:t>Адвокат Х.С.В.</w:t>
      </w:r>
      <w:r>
        <w:rPr>
          <w:szCs w:val="24"/>
        </w:rPr>
        <w:t xml:space="preserve">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Рассмотрев доводы представления и изучив прилагаемые документы, Комиссия приходит к следующим выводам.</w:t>
      </w:r>
    </w:p>
    <w:p>
      <w:pPr>
        <w:pStyle w:val="Normal"/>
        <w:jc w:val="both"/>
        <w:rPr>
          <w:szCs w:val="24"/>
        </w:rPr>
      </w:pPr>
      <w:r>
        <w:rPr>
          <w:szCs w:val="24"/>
        </w:rPr>
        <w:t xml:space="preserve">          </w:t>
      </w:r>
      <w:r>
        <w:rPr>
          <w:szCs w:val="24"/>
        </w:rPr>
        <w:t xml:space="preserve">24.07.2017 г. АПМО было направлено письмо № 1572, адресованное представителю Совета АПМО в В. судебном районе, адвокату Х.С.В. для проверки наличия оснований для оказания юридической помощи бесплатно Г.В.Б. Письмо для исполнения передано адвокату Г.А.С., который ранее оказывал Г.В.Б. юридическую помощь бесплатно по иным вопросам. В частности, </w:t>
      </w:r>
      <w:r>
        <w:rPr/>
        <w:t xml:space="preserve">составил Г.В.Б. обращения в органы прокуратуры, СК РФ и другие органы госвласти. По результатам проверки обращения 22.08.2017 г. заведующим филиалом Х.С.В. дано письменное заключение Г.В.Б. об отсутствии основания для составления искового заявления в суд. </w:t>
      </w:r>
    </w:p>
    <w:p>
      <w:pPr>
        <w:pStyle w:val="Normal"/>
        <w:jc w:val="both"/>
        <w:rPr/>
      </w:pPr>
      <w:r>
        <w:rPr/>
        <w:t xml:space="preserve">          </w:t>
      </w:r>
      <w:r>
        <w:rPr/>
        <w:t>Данные обстоятельства отражены в прилагаемых к представлению объяснениях Г.В.Б., данных помощнику В. городского прокурора МО 11.12.2017 г. и повторно указаны в письме В. городского прокурора от 12.12.2017 г. № 62ж-16.</w:t>
      </w:r>
    </w:p>
    <w:p>
      <w:pPr>
        <w:pStyle w:val="Normal"/>
        <w:jc w:val="both"/>
        <w:rPr/>
      </w:pPr>
      <w:r>
        <w:rPr/>
        <w:t xml:space="preserve">         </w:t>
      </w:r>
      <w:r>
        <w:rPr/>
        <w:t xml:space="preserve">Согласно п.п. 2 и 9 ст. 18 ФЗ «О бесплатной юридической помощи в РФ», при оказании гражданам бесплатной юридической помощи адвокаты должны руководствоваться данным законом и ФЗ «Об адвокатской деятельности и адвокатуре в РФ». Жалобы граждан на действия (бездействие) адвокатов при оказании ими бесплатной юридической помощи рассматриваются в соответствии с ФЗ «Об адвокатской деятельности и адвокатуре в РФ». </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Согласно п. 1 ст. 7 КПЭА,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jc w:val="both"/>
        <w:rPr/>
      </w:pPr>
      <w:r>
        <w:rPr>
          <w:szCs w:val="24"/>
        </w:rPr>
        <w:t xml:space="preserve">          </w:t>
      </w:r>
      <w:r>
        <w:rPr>
          <w:szCs w:val="24"/>
        </w:rPr>
        <w:t>При этом, Комиссия указывает заявителю,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материального и процессуального законодательства.</w:t>
      </w:r>
    </w:p>
    <w:p>
      <w:pPr>
        <w:pStyle w:val="Normal"/>
        <w:jc w:val="both"/>
        <w:rPr/>
      </w:pPr>
      <w:r>
        <w:rPr>
          <w:szCs w:val="24"/>
        </w:rPr>
        <w:t xml:space="preserve">          </w:t>
      </w:r>
      <w:r>
        <w:rPr>
          <w:szCs w:val="24"/>
        </w:rPr>
        <w:t>Как следует из прилагаемых документов, 22.08.2017 г. по результатам обращения Г.В.Б. было вынесено заключение об отсутствии правовых оснований для оказания требуемой им юридической помощи. Комиссии представлены два аналогичных по содержанию экземпляра заключения, подписанных заместителем заведующего В. филиалом МОКА, адвокатом Г.А.С. и Представителем Совета АПМО в В. судебном районе, адвокатом Х.С.В., который проверил мнение адвоката Г.А.С. и пришёл к аналогичным выводам, поскольку в ином случае отказался бы его подписывать.</w:t>
      </w:r>
    </w:p>
    <w:p>
      <w:pPr>
        <w:pStyle w:val="Normal"/>
        <w:jc w:val="both"/>
        <w:rPr/>
      </w:pPr>
      <w:r>
        <w:rPr>
          <w:szCs w:val="24"/>
        </w:rPr>
        <w:t xml:space="preserve">          </w:t>
      </w:r>
      <w:r>
        <w:rPr>
          <w:szCs w:val="24"/>
        </w:rPr>
        <w:t>Комиссия считает, что действия адвоката Х.С.В. полностью соответствуют требованиям законодательства об адвокатской деятельности. Если бы адвокат Г.А.С. взялся за исполнение безнадёжного с правовой точки зрения поручения, исключавшего какие-либо возможности разумно и добросовестно поддерживать и отстаивать интересы Г.В.Б. он не только тем самым вселил бы в Г.В.Б. необоснованную надежду на возможность его благоприятного разрешения, но и возложил бы необоснованные расходы на бюджетные средства, выделяемые на оказание бесплатной юридической помощи. Последнее является абсолютно недопустимым, поскольку закон прямо указывает, что адвокаты при принятии решения об оказании юридической помощи бесплатно должны учитывать, что бесплатная юридическая помощь, в рамках государственной системы, не оказывается в случае, если гражданин просит составить заявление при отсутствии правовых оснований для предъявления соответствующих требований (п.п. 2 п. 2 ст. 21 ФЗ «Об оказании юридической помощи бесплатно»).</w:t>
      </w:r>
    </w:p>
    <w:p>
      <w:pPr>
        <w:pStyle w:val="Normal"/>
        <w:jc w:val="both"/>
        <w:rPr>
          <w:szCs w:val="24"/>
        </w:rPr>
      </w:pPr>
      <w:r>
        <w:rPr>
          <w:szCs w:val="24"/>
        </w:rPr>
        <w:t xml:space="preserve">          </w:t>
      </w:r>
      <w:r>
        <w:rPr>
          <w:szCs w:val="24"/>
        </w:rPr>
        <w:t>Отдельно Комиссия отмечает, что оценка действий адвокатов по оказанию юридической помощи бесплатно относится к исключительной компетенции дисциплинарных органов адвокатского сообщества (п.п. 9 п. 3 ст. 31, п. 1 ст. 33 ФЗ «Об адвокатской деятельности и адвокатуре в РФ», п. 2 ст. 19 КПЭА). Поэтому вывод о том, что Г.В.Б. необходимо было отказать при первом обращении, содержащийся в письме</w:t>
      </w:r>
      <w:r>
        <w:rPr/>
        <w:t xml:space="preserve"> В. городского прокурора от 12.12.2017 г. № 62ж-16, не основан на законе и направлен на присвоение прокуратурой полномочий, находящихся вне её компетенции. Также характер ответа указывает на формальный подход к рассмотрению обращения Г.В.Б. и неисполнение прокурором требования п.п. 2 п. 1 ст. 27 ФЗ «О прокуратуре РФ». Напротив, адвокат Г.А.С. сумел проверить все обстоятельства и установить бесперспективность обращения Г.В.Б. Поэтому Комиссия считает необходимым просить Совет АПМО направить в Прокуратуру МО обращения с просьбой о принятии мер прокурорского реагирования в отношении В. городского прокурора.</w:t>
      </w:r>
    </w:p>
    <w:p>
      <w:pPr>
        <w:pStyle w:val="Normal"/>
        <w:jc w:val="both"/>
        <w:rPr/>
      </w:pPr>
      <w:r>
        <w:rPr>
          <w:szCs w:val="24"/>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Г.В.Б.</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Cs w:val="24"/>
        </w:rPr>
        <w:t xml:space="preserve">- </w:t>
      </w:r>
      <w:r>
        <w:rPr>
          <w:sz w:val="24"/>
          <w:szCs w:val="24"/>
        </w:rPr>
        <w:t>о необходимости прекращения дисциплинарного производства вследствие отсутствия в действии (бездействии) адвоката</w:t>
      </w:r>
      <w:r>
        <w:rPr>
          <w:sz w:val="24"/>
          <w:szCs w:val="24"/>
          <w:lang w:val="ru-RU"/>
        </w:rPr>
        <w:t xml:space="preserve"> Х.С.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Г.В.Б.</w:t>
      </w:r>
    </w:p>
    <w:p>
      <w:pPr>
        <w:pStyle w:val="Normal"/>
        <w:ind w:firstLine="720"/>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lang w:val="en-US"/>
        </w:rPr>
      </w:pPr>
      <w:r>
        <w:rPr>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5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9:08:00Z</dcterms:modified>
  <cp:revision>10</cp:revision>
  <dc:subject/>
  <dc:title>ЗАКЛЮЧЕНИЕ  КВАЛИФИКАЦИОННОЙ КОМИССИИ</dc:title>
</cp:coreProperties>
</file>